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6" w:hanging="2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　公益財団法人日本スポーツ協会公認コーチ１養成講習会</w:t>
      </w:r>
    </w:p>
    <w:p>
      <w:pPr>
        <w:pStyle w:val="Normal"/>
        <w:spacing w:lineRule="atLeast" w:line="0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spacing w:lineRule="atLeast" w:line="160"/>
        <w:ind w:left="5452" w:hanging="5452"/>
        <w:jc w:val="center"/>
        <w:rPr/>
      </w:pPr>
      <w:r>
        <w:rPr/>
        <w:t>調査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98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PO</w:t>
            </w:r>
            <w:r>
              <w:rPr>
                <w:sz w:val="24"/>
              </w:rPr>
              <w:t>申込手続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マーク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「指導者マイページ」のアカウント登録手続きを行い、指導者マイページから本講習会の申込手続きを完了している。</w:t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Ｔ・Ｓ・Ｈ　　　　　年　　　　月　　　　日　　　　（満　　　　才）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まで明記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電話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５．実業団連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ママ連　７．クラブ連　８．ヤングクラブ連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で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なお、小学生指導者研修修了者は、１次・２次を必ず区分し明記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小学生指導者一次研修会受講修了、全国小学生指導者二次研修会受講修了、ＪＶＡ公認審判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普及強化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09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0:00Z</dcterms:created>
  <dc:creator>Daisuke.N</dc:creator>
  <dc:description/>
  <cp:keywords/>
  <dc:language>en-US</dc:language>
  <cp:lastModifiedBy>吉川 明徳</cp:lastModifiedBy>
  <cp:lastPrinted>2012-04-24T12:49:00Z</cp:lastPrinted>
  <dcterms:modified xsi:type="dcterms:W3CDTF">2021-04-21T14:30:00Z</dcterms:modified>
  <cp:revision>2</cp:revision>
  <dc:subject/>
  <dc:title>平成２１年度</dc:title>
</cp:coreProperties>
</file>