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スミセイ</w:t>
      </w:r>
      <w:r>
        <w:rPr/>
        <w:t>Vitality</w:t>
      </w:r>
      <w:r>
        <w:rPr/>
        <w:t>カップ　</w:t>
      </w:r>
      <w:r>
        <w:rPr/>
        <w:t>JVA</w:t>
      </w:r>
      <w:r>
        <w:rPr/>
        <w:t>第４５回全日本バレーボール小学生大会京都府大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支部大会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</w:t>
      </w:r>
      <w:r>
        <w:rPr>
          <w:w w:val="150"/>
        </w:rPr>
        <w:t>男子の部、女子の部、混合の部</w:t>
      </w:r>
      <w:r>
        <w:rPr/>
        <w:t>）←</w:t>
      </w:r>
      <w:r>
        <w:rPr>
          <w:w w:val="80"/>
        </w:rPr>
        <w:t>いずれかに○を記入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840"/>
        <w:gridCol w:w="1448"/>
        <w:gridCol w:w="757"/>
        <w:gridCol w:w="735"/>
        <w:gridCol w:w="968"/>
        <w:gridCol w:w="922"/>
        <w:gridCol w:w="1538"/>
      </w:tblGrid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w w:val="69"/>
                <w:kern w:val="0"/>
              </w:rPr>
              <w:t>指導者の資格と証明書番</w:t>
            </w:r>
            <w:r>
              <w:rPr>
                <w:spacing w:val="2"/>
                <w:w w:val="69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＆　　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監</w:t>
            </w:r>
            <w:r>
              <w:rPr>
                <w:kern w:val="0"/>
              </w:rPr>
              <w:t>督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①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②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マネージャー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キャプテ</w:t>
            </w:r>
            <w:r>
              <w:rPr>
                <w:kern w:val="0"/>
              </w:rPr>
              <w:t>ン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　　［　　　　　　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住所　　　　　〠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  <w:lang w:eastAsia="zh-TW"/>
        </w:rPr>
        <w:t>申込責任者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3:00Z</dcterms:created>
  <dc:creator>富田博二</dc:creator>
  <dc:description/>
  <cp:keywords/>
  <dc:language>en-US</dc:language>
  <cp:lastModifiedBy>京都市教育委員会</cp:lastModifiedBy>
  <cp:lastPrinted>2013-04-26T14:54:00Z</cp:lastPrinted>
  <dcterms:modified xsi:type="dcterms:W3CDTF">2025-04-26T07:52:00Z</dcterms:modified>
  <cp:revision>3</cp:revision>
  <dc:subject/>
  <dc:title>ペプシカップ第24回全日本バレーボール小学生大会京都府大会</dc:title>
</cp:coreProperties>
</file>