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wave"/>
        </w:rPr>
      </w:pPr>
      <w:r>
        <w:rPr>
          <w:sz w:val="32"/>
          <w:u w:val="wave"/>
        </w:rPr>
        <w:t>学校行事証明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小学生バレーボール連盟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に　　（行事名）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  <w:t>あります事をお届け致します。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2866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通り学校行事に相違ないことを証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の通り学校行事に相違ないことを証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55"/>
                          <w:kern w:val="0"/>
                          <w:sz w:val="22"/>
                        </w:rPr>
                        <w:t>学校</w:t>
                      </w:r>
                      <w:r>
                        <w:rPr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住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長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8109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学校行事が有りますので，大会参加日の配慮を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学校行事が有りますので，大会参加日の配慮を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学校行事証明書は，申込書に添えて必ず提出願います。以降の提出は受け付けません。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41:00Z</dcterms:created>
  <dc:creator>有薗運動器具</dc:creator>
  <dc:description/>
  <cp:keywords/>
  <dc:language>en-US</dc:language>
  <cp:lastModifiedBy>京都市教育委員会</cp:lastModifiedBy>
  <cp:lastPrinted>2011-04-30T07:14:00Z</cp:lastPrinted>
  <dcterms:modified xsi:type="dcterms:W3CDTF">2023-05-29T21:41:00Z</dcterms:modified>
  <cp:revision>2</cp:revision>
  <dc:subject/>
  <dc:title>学校行事証明書</dc:title>
</cp:coreProperties>
</file>