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206" w:hanging="220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５年度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度）　公益財団法人日本スポーツ協会公認コーチ１養成講習会</w:t>
      </w:r>
    </w:p>
    <w:p>
      <w:pPr>
        <w:pStyle w:val="Normal"/>
        <w:spacing w:lineRule="atLeast" w:line="0"/>
        <w:ind w:left="2206" w:hanging="220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専門科目（バレーボール）</w:t>
      </w:r>
    </w:p>
    <w:p>
      <w:pPr>
        <w:pStyle w:val="Normal"/>
        <w:spacing w:lineRule="atLeast" w:line="160"/>
        <w:ind w:left="5452" w:hanging="5452"/>
        <w:jc w:val="center"/>
        <w:rPr/>
      </w:pPr>
      <w:r>
        <w:rPr/>
        <w:t>調査書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63"/>
        <w:gridCol w:w="2397"/>
        <w:gridCol w:w="1080"/>
        <w:gridCol w:w="540"/>
        <w:gridCol w:w="3983"/>
      </w:tblGrid>
      <w:tr>
        <w:trPr>
          <w:trHeight w:val="891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SPO</w:t>
            </w:r>
            <w:r>
              <w:rPr>
                <w:sz w:val="24"/>
              </w:rPr>
              <w:t>申込手続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マーク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「指導者マイページ」のアカウント登録手続きを行い、指導者マイページから本講習会の申込手続きを完了している。</w:t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Ｔ・Ｓ・Ｈ　　　　　年　　　　月　　　　日　　　　（満　　　　才）　　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ﾏﾝｼｮﾝ名まで明記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－　　　　－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Ｃ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携帯電話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39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５．実業団連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６．ママ連　７．クラブ連　８．ヤングクラブ連　９．その他（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免除申請</w:t>
            </w:r>
            <w:r>
              <w:rPr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  <w:u w:val="wave"/>
              </w:rPr>
              <w:t>該当者は根拠となる登録証のコピーを同封すること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＊下記資格の中で保有されている資格があれば、その</w:t>
            </w:r>
            <w:r>
              <w:rPr>
                <w:b/>
                <w:sz w:val="22"/>
                <w:szCs w:val="22"/>
                <w:u w:val="wave"/>
              </w:rPr>
              <w:t>資格名と登録番号（修了番号）</w:t>
            </w:r>
            <w:r>
              <w:rPr>
                <w:sz w:val="22"/>
                <w:szCs w:val="22"/>
              </w:rPr>
              <w:t>をご記入ください。</w:t>
            </w:r>
          </w:p>
          <w:p>
            <w:pPr>
              <w:pStyle w:val="Normal"/>
              <w:ind w:firstLine="200"/>
              <w:rPr/>
            </w:pPr>
            <w:r>
              <w:rPr>
                <w:sz w:val="22"/>
                <w:szCs w:val="22"/>
              </w:rPr>
              <w:t>資格により免除となる時間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講義内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は異なります。（詳細は、別途お知らせします。）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sz w:val="22"/>
                <w:szCs w:val="22"/>
              </w:rPr>
              <w:t>なお、小学生指導者研修修了者は、１次・２次を必ず区分し明記ください。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免除該当資格＞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小学生指導者一次研修会受講修了、全国小学生指導者二次研修会受講修了、ＪＶＡ公認審判員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jc w:val="right"/>
        <w:rPr/>
      </w:pPr>
      <w:r>
        <w:rPr/>
        <w:t>管理・運営　京都府バレーボール協会　普及強化委員会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709" w:footer="992" w:bottom="1048"/>
      <w:pgNumType w:fmt="decimal"/>
      <w:formProt w:val="false"/>
      <w:titlePg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0:00Z</dcterms:created>
  <dc:creator>Daisuke.N</dc:creator>
  <dc:description/>
  <cp:keywords/>
  <dc:language>en-US</dc:language>
  <cp:lastModifiedBy>奥村美佳</cp:lastModifiedBy>
  <cp:lastPrinted>2022-05-09T23:15:00Z</cp:lastPrinted>
  <dcterms:modified xsi:type="dcterms:W3CDTF">2023-04-27T08:58:00Z</dcterms:modified>
  <cp:revision>4</cp:revision>
  <dc:subject/>
  <dc:title>平成２１年度</dc:title>
</cp:coreProperties>
</file>