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  <w:spacing w:val="2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令和７年５月吉日</w:t>
      </w:r>
    </w:p>
    <w:p>
      <w:pPr>
        <w:pStyle w:val="Normal"/>
        <w:jc w:val="both"/>
        <w:rPr>
          <w:rFonts w:ascii="UD デジタル 教科書体 NP-R" w:hAnsi="UD デジタル 教科書体 NP-R" w:eastAsia="UD デジタル 教科書体 NP-R"/>
          <w:spacing w:val="2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参加校監督のみなさま　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color w:val="000000"/>
          <w:spacing w:val="2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2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pacing w:val="2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pacing w:val="2"/>
          <w:sz w:val="21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pacing w:val="2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近畿大会出場における表彰（功績賞）について</w:t>
      </w:r>
      <w:r>
        <w:rPr>
          <w:rFonts w:ascii="UD デジタル 教科書体 NP-R" w:hAnsi="UD デジタル 教科書体 NP-R" w:cs="ＭＳ 明朝;MS Mincho" w:eastAsia="UD デジタル 教科書体 NP-R"/>
          <w:sz w:val="32"/>
          <w:szCs w:val="32"/>
        </w:rPr>
        <w:t>の調査</w:t>
      </w:r>
    </w:p>
    <w:p>
      <w:pPr>
        <w:pStyle w:val="Normal"/>
        <w:rPr>
          <w:rFonts w:ascii="UD デジタル 教科書体 NP-R" w:hAnsi="UD デジタル 教科書体 NP-R" w:eastAsia="UD デジタル 教科書体 NP-R"/>
          <w:spacing w:val="2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pacing w:val="2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標記の件につき調査いたします。下記表彰規定（抜粋）をご覧の上、「功績賞報告書（回答用メモ）」に記入していただき、「回答フォーム　①　」にてご回答をよろしくお願い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z w:val="21"/>
          <w:szCs w:val="21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  <w:szCs w:val="21"/>
        </w:rPr>
        <w:t>■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近畿高体連バレーボール専門部表彰規定（抜粋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１　主旨</w:t>
      </w:r>
    </w:p>
    <w:p>
      <w:pPr>
        <w:pStyle w:val="Normal"/>
        <w:ind w:left="978" w:hanging="978"/>
        <w:rPr/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本専門部主催の大会において、特に功績のあった者・学校を褒賞し、その功労に報いるものとし、『近畿高等学校体育連盟バレーボール専門部』名にて実施する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２　表彰項目と推薦基準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功績賞…多年にわたり、特に功績のあった者・学校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　　　　ア　チーム表彰…</w:t>
      </w:r>
      <w:r>
        <w:rPr>
          <w:rFonts w:eastAsia="UD デジタル 教科書体 NP-R" w:ascii="UD デジタル 教科書体 NP-R" w:hAnsi="UD デジタル 教科書体 NP-R"/>
          <w:sz w:val="21"/>
          <w:szCs w:val="21"/>
        </w:rPr>
        <w:t>20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回出場校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　　　　イ　個人表彰  …</w:t>
      </w:r>
      <w:r>
        <w:rPr>
          <w:rFonts w:eastAsia="UD デジタル 教科書体 NP-R" w:ascii="UD デジタル 教科書体 NP-R" w:hAnsi="UD デジタル 教科書体 NP-R"/>
          <w:sz w:val="21"/>
          <w:szCs w:val="21"/>
        </w:rPr>
        <w:t>10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回出場監督（複数校可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３　選出方法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近畿大会参加チームからの申請により選出する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４　選考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近畿高体連バレーボール専門部委員長会議にて決定する。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５　表彰</w:t>
      </w:r>
    </w:p>
    <w:p>
      <w:pPr>
        <w:pStyle w:val="Normal"/>
        <w:ind w:firstLine="978"/>
        <w:rPr/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原則として、近畿大会中に行う。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ア　チーム表彰…開会式において男女別に、賞状をもって表彰する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　　イ　個人表彰  …代表者会議の席上にて男女別に、賞状をもって表彰する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以下　回答フォーム①　質問事項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z w:val="21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ascii="UD デジタル 教科書体 NP-R" w:hAnsi="UD デジタル 教科書体 NP-R" w:eastAsia="UD デジタル 教科書体 NP-R"/>
          <w:sz w:val="36"/>
        </w:rPr>
        <w:t>功績賞報告書（回答用メモ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代表府県名　　　　　　　　　府・県　（男子・女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5"/>
              </w:rPr>
              <w:t>学　　校　　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5"/>
              </w:rPr>
              <w:t xml:space="preserve">近 畿 大 会 出 場 回 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>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回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eastAsia="UD デジタル 教科書体 NP-R" w:ascii="UD デジタル 教科書体 NP-R" w:hAnsi="UD デジタル 教科書体 NP-R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チーム監督名（現在勤務校名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（　　　　　　　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"/>
                <w:w w:val="97"/>
              </w:rPr>
              <w:t>近畿大会出場回数（複数校可</w:t>
            </w:r>
            <w:r>
              <w:rPr>
                <w:rFonts w:ascii="UD デジタル 教科書体 NP-R" w:hAnsi="UD デジタル 教科書体 NP-R" w:eastAsia="UD デジタル 教科書体 NP-R"/>
                <w:spacing w:val="-12"/>
                <w:w w:val="97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 　　　　　　　　　　 回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教育政策室</dc:creator>
  <dc:description/>
  <cp:keywords/>
  <dc:language>en-US</dc:language>
  <cp:lastModifiedBy>雄一郎 戸田</cp:lastModifiedBy>
  <cp:lastPrinted>2007-05-17T13:43:00Z</cp:lastPrinted>
  <dcterms:modified xsi:type="dcterms:W3CDTF">2025-05-30T15:24:00Z</dcterms:modified>
  <cp:revision>5</cp:revision>
  <dc:subject/>
  <dc:title>平成１９年５月　　日</dc:title>
</cp:coreProperties>
</file>