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９年４月吉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関係各位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</w:p>
    <w:p>
      <w:pPr>
        <w:pStyle w:val="Normal"/>
        <w:spacing w:lineRule="exact" w:line="4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京都府バレーボール専門部</w:t>
      </w:r>
    </w:p>
    <w:p>
      <w:pPr>
        <w:pStyle w:val="Normal"/>
        <w:spacing w:lineRule="exact" w:line="4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専門委員長　　辻　　泰之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度近畿中学校体育大会バレーボール競技の部（京都開催）</w:t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協賛ウエア販売のお知らせ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に、近畿中学校総合体育大会バレーボール競技の部が京都府の山城総合運動公園体育館にて開催されます。開催に当たり、協賛ウエアを販売致します。京都らしい和柄のデザインになっております。前年度にも多数お買上げいただいておりますが、まだご購入でないチームや、すでにご購入されているチームにおいては新入生用として、是非この機会に多数お買い上げ頂きますようお願い申し上げます。</w:t>
      </w:r>
    </w:p>
    <w:p>
      <w:pPr>
        <w:pStyle w:val="Normal"/>
        <w:spacing w:lineRule="exact" w:line="440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尚、今年度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目の締切を５月末日に設定し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販売物品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半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ャツ（白）　　　２，０００円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半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ャツ（黒・紺）　２，３００円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半袖ポロシャツ（白）　　２，５００円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半袖ポロシャツ（黒・紺）２，８００円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＊詳細は別紙申込み書を参照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販売方法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別紙申し込み用紙に必要事項を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申し込む。</w:t>
      </w:r>
    </w:p>
    <w:p>
      <w:pPr>
        <w:pStyle w:val="Normal"/>
        <w:spacing w:lineRule="exact" w:line="3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０６－６３８２－７７３４</w:t>
      </w:r>
      <w:bookmarkEnd w:id="0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1:15:00Z</dcterms:created>
  <dc:creator>3</dc:creator>
  <dc:description/>
  <cp:keywords/>
  <dc:language>en-US</dc:language>
  <cp:lastModifiedBy>辻　泰之</cp:lastModifiedBy>
  <cp:lastPrinted>2016-05-12T13:39:00Z</cp:lastPrinted>
  <dcterms:modified xsi:type="dcterms:W3CDTF">2017-04-08T01:47:00Z</dcterms:modified>
  <cp:revision>8</cp:revision>
  <dc:subject/>
  <dc:title>平成19年(2007年)2月9日</dc:title>
</cp:coreProperties>
</file>