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6" w:hanging="22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５年度　公益財団法人日本体育協会公認スポーツ指導員養成講習会</w:t>
      </w:r>
    </w:p>
    <w:p>
      <w:pPr>
        <w:pStyle w:val="Normal"/>
        <w:ind w:left="2206" w:hanging="2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ind w:left="5452" w:hanging="545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事前</w:t>
      </w:r>
      <w:r>
        <w:rPr/>
        <w:t>申込及び調査書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3750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実業団連　　６．ママ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免除申請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  <w:u w:val="wave"/>
              </w:rPr>
              <w:t>該当者は根拠となる登録証のコピーを同封すること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＊下記資格の中から保有されている資格があれば、その</w:t>
            </w:r>
            <w:r>
              <w:rPr>
                <w:b/>
                <w:sz w:val="22"/>
                <w:szCs w:val="22"/>
                <w:u w:val="wave"/>
              </w:rPr>
              <w:t>資格名と登録番号（修了番号）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2"/>
                <w:szCs w:val="22"/>
              </w:rPr>
              <w:t>資格により免除となる時間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講義内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異なります。（詳細は、別途お知らせします。）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免除該当資格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国小学生指導者研修会（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度まで）、全国小学生指導者二次研修会（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度まで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ＶＡ公認ビーチバレーリーダー（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まで）、ＪＶＡ公認審判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全国私学バレーボール指導者資格取得中央講習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992" w:bottom="1048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6:00Z</dcterms:created>
  <dc:creator>Daisuke.N</dc:creator>
  <dc:description/>
  <dc:language>en-US</dc:language>
  <cp:lastModifiedBy>ay19680418</cp:lastModifiedBy>
  <cp:lastPrinted>2012-04-24T12:49:00Z</cp:lastPrinted>
  <dcterms:modified xsi:type="dcterms:W3CDTF">2013-04-25T14:06:00Z</dcterms:modified>
  <cp:revision>2</cp:revision>
  <dc:subject/>
  <dc:title>平成２１年度</dc:title>
</cp:coreProperties>
</file>