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４年度　生涯スポーツ指導者研修会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397"/>
        <w:gridCol w:w="1080"/>
        <w:gridCol w:w="540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実業団連　　６．家婦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登録番号はカードに記載されているものをご記入下さい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なお、不明な場合は当日カードをご持参下さい。</w:t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8:00Z</dcterms:created>
  <dc:creator>DAISUKE  NAKAJIMA</dc:creator>
  <dc:description/>
  <cp:keywords/>
  <dc:language>en-US</dc:language>
  <cp:lastModifiedBy>ay19680418</cp:lastModifiedBy>
  <cp:lastPrinted>2010-01-11T22:45:00Z</cp:lastPrinted>
  <dcterms:modified xsi:type="dcterms:W3CDTF">2012-12-13T15:16:00Z</dcterms:modified>
  <cp:revision>3</cp:revision>
  <dc:subject/>
  <dc:title>平成１９年度　(財)日本体育協会公認スポーツ指導員</dc:title>
</cp:coreProperties>
</file>