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9" w:hanging="24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２４年度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本体育協会公認スポーツ指導員養成講習会</w:t>
      </w:r>
    </w:p>
    <w:p>
      <w:pPr>
        <w:pStyle w:val="Normal"/>
        <w:ind w:left="2409" w:hanging="2409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専門科目（バレーボール）</w:t>
      </w:r>
    </w:p>
    <w:p>
      <w:pPr>
        <w:pStyle w:val="Normal"/>
        <w:ind w:left="5655" w:hanging="56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8"/>
        </w:rPr>
        <w:t>申込及び</w:t>
      </w:r>
      <w:r>
        <w:rPr/>
        <w:t>調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63"/>
        <w:gridCol w:w="2397"/>
        <w:gridCol w:w="1080"/>
        <w:gridCol w:w="540"/>
        <w:gridCol w:w="2663"/>
      </w:tblGrid>
      <w:tr>
        <w:trPr>
          <w:trHeight w:val="891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Ｓ・Ｈ　　　　　年　　　　月　　　　日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西暦　　　　　年）</w:t>
            </w:r>
          </w:p>
        </w:tc>
      </w:tr>
      <w:tr>
        <w:trPr>
          <w:trHeight w:val="885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ﾏﾝｼｮﾝ名等まで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１．京都府　　　２．その他（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加盟団体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小体連　　２．中体連　　３．高体連　　４．大学生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５．実業団連　　６．ママさん連　７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クラブ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ヤングクラブ連　　９．その他（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免除申請</w:t>
            </w:r>
            <w:r>
              <w:rPr>
                <w:sz w:val="24"/>
              </w:rPr>
              <w:t>（該当者は根拠となる登録証のコピーを添付すること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＊下記資格の中から保有されている資格があれば、その資格名と登録番号（修了番号）をご記入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資格により免除となる時間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講義内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は異な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詳細は、別途お知らせします。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小学生指導者研修会、全国小学生指導者二次研修会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ＪＶＡ認定コーチ、ＪＶＡ公認審判員、都道府県別指導者研修会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個人情報取り扱いについて＞</w:t>
      </w:r>
    </w:p>
    <w:p>
      <w:pPr>
        <w:pStyle w:val="Normal"/>
        <w:rPr/>
      </w:pPr>
      <w:r>
        <w:rPr/>
        <w:t>記載された内容については、情報管理を徹底し他に流出および流用することはありません。</w:t>
      </w:r>
    </w:p>
    <w:p>
      <w:pPr>
        <w:pStyle w:val="Normal"/>
        <w:tabs>
          <w:tab w:val="clear" w:pos="840"/>
          <w:tab w:val="left" w:pos="2410" w:leader="none"/>
        </w:tabs>
        <w:jc w:val="right"/>
        <w:rPr/>
      </w:pPr>
      <w:r>
        <w:rPr/>
        <w:t>管理・運営　京都府バレーボール協会　指導普及委員会</w:t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43:00Z</dcterms:created>
  <dc:creator>DAISUKE  NAKAJIMA</dc:creator>
  <dc:description/>
  <dc:language>en-US</dc:language>
  <cp:lastModifiedBy>ay19680418</cp:lastModifiedBy>
  <dcterms:modified xsi:type="dcterms:W3CDTF">2012-04-29T17:43:00Z</dcterms:modified>
  <cp:revision>4</cp:revision>
  <dc:subject/>
  <dc:title>平成１９年度　(財)日本体育協会公認スポーツ指導員</dc:title>
</cp:coreProperties>
</file>