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３年度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体育協会公認スポーツ指導員養成講習会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及び</w:t>
      </w:r>
      <w:r>
        <w:rPr/>
        <w:t>調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Ｓ・Ｈ　　　　　年　　　　月　　　　日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西暦　　　　　年）</w:t>
            </w:r>
          </w:p>
        </w:tc>
      </w:tr>
      <w:tr>
        <w:trPr>
          <w:trHeight w:val="88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等まで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免除申請</w:t>
            </w:r>
            <w:r>
              <w:rPr>
                <w:sz w:val="24"/>
              </w:rPr>
              <w:t>（該当者は根拠となる登録証のコピーを添付するこ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＊下記資格の中から保有されている資格があれば、その資格名と登録番号（修了番号）をご記入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資格により免除となる時間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講義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は異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は、別途お知らせ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小学生指導者研修会、全国小学生指導者二次研修会、ＪＶＡ公認審判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その他に記入された資格が専門科目免除資格になるかは、確認の上、ご連絡させて頂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tabs>
          <w:tab w:val="clear" w:pos="840"/>
          <w:tab w:val="left" w:pos="2410" w:leader="none"/>
        </w:tabs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5:00Z</dcterms:created>
  <dc:creator>DAISUKE  NAKAJIMA</dc:creator>
  <dc:description/>
  <cp:keywords/>
  <dc:language>en-US</dc:language>
  <cp:lastModifiedBy>yoshikawa</cp:lastModifiedBy>
  <dcterms:modified xsi:type="dcterms:W3CDTF">2011-05-12T14:07:00Z</dcterms:modified>
  <cp:revision>5</cp:revision>
  <dc:subject/>
  <dc:title>平成１９年度　(財)日本体育協会公認スポーツ指導員</dc:title>
</cp:coreProperties>
</file>