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４回全国健康福祉祭くまもと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ねんりんピック２０１１熊本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kouji</cp:lastModifiedBy>
  <dcterms:modified xsi:type="dcterms:W3CDTF">2011-03-26T06:22:00Z</dcterms:modified>
  <cp:revision>3</cp:revision>
  <dc:subject/>
  <dc:title>第２２回全国健康福祉祭北海道・札幌大会</dc:title>
</cp:coreProperties>
</file>